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影随心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影随心绘</w:t>
      </w:r>
      <w:r>
        <w:rPr>
          <w:sz w:val="32"/>
          <w:szCs w:val="32"/>
        </w:rPr>
        <w:t>&lt;/p&gt;&lt;p&gt;&lt;img src="/static-img/E8fyVDaEZaYtjfonBAMuIikjO_g5wsCnBsbIV9fBNj7h4YxLfqUbfSSNYzFkbw5e.jpg"&gt;&lt;/p&gt;&lt;p&gt;</w:t>
      </w:r>
      <w:r>
        <w:rPr>
          <w:sz w:val="32"/>
          <w:szCs w:val="32"/>
        </w:rPr>
        <w:t>在这繁华的都市中，有一座古老而神秘的阁楼，名为凌虚阁。它坐落于一个偏僻的小巷里，每当夜幕降临，这座阁楼便显得格外迷人。人们说，那里住着一位美丽且神秘的女子，她对爱情有着特别的要求——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位女子曾经遭遇过不幸，一次一次被误解和背叛，最终她决定将自己的爱情故事写成了一本书，然后藏匿在这个小巷里的阁楼之中，希望能找到真正懂她的那个人。</w:t>
      </w:r>
      <w:r>
        <w:rPr>
          <w:sz w:val="32"/>
          <w:szCs w:val="32"/>
        </w:rPr>
        <w:t>&lt;/p&gt;&lt;p&gt;&lt;img src="/static-img/9b745IaZ9gFaaI_qeUs_nCkjO_g5wsCnBsbIV9fBNj4QFxnv3fGQJ3Ai5EB8rGah7vnItBRWOdb8VK5DDno2mN7oG84hTh2KGbuRLAgFW9HNCJJ3D3ME6xdAz9TfRQ4pCR8JyZ9cR0flLsKMyQKJAaQ5uuYHldU4nBcXaVI_Kav6x9q4Ih58QTz3YT544myGcxgZwhOEmN3mMmKKtuZJTw.jpg"&gt;&lt;/p&gt;&lt;p&gt;</w:t>
      </w:r>
      <w:r>
        <w:rPr>
          <w:sz w:val="32"/>
          <w:szCs w:val="32"/>
        </w:rPr>
        <w:t>有一天，一位名叫时远的人偶然间发现了这个传说。他是一个文艺青年，对文学充满热情，他决定来到凌虚阁寻找那本书。在走进阁楼的时候，他仿佛感受到了前所未有的安宁与静谧。这可能是因为这里太少有人光顾了，也可能是因为这里实在太适合沉思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翻开书页，只见上面记录着许多关于爱情的心路历程，其中最吸引他的是一段关于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的情诗：</w:t>
      </w:r>
      <w:r>
        <w:rPr>
          <w:sz w:val="32"/>
          <w:szCs w:val="32"/>
        </w:rPr>
        <w:t>&lt;/p&gt;&lt;p&gt;&lt;img src="/static-img/fWqF_WXHNFiD_-WgkJK-lykjO_g5wsCnBsbIV9fBNj4QFxnv3fGQJ3Ai5EB8rGah7vnItBRWOdb8VK5DDno2mN7oG84hTh2KGbuRLAgFW9HNCJJ3D3ME6xdAz9TfRQ4pCR8JyZ9cR0flLsKMyQKJAaQ5uuYHldU4nBcXaVI_Kav6x9q4Ih58QTz3YT544myGcxgZwhOEmN3mMmKKtuZJTw.jpg"&gt;&lt;/p&gt;&lt;p&gt;&amp;#34;</w:t>
      </w:r>
      <w:r>
        <w:rPr>
          <w:sz w:val="32"/>
          <w:szCs w:val="32"/>
        </w:rPr>
        <w:t>在这漫长的人生旅途中，我遇见了你。你是我生命中的灯塔，无论我走向何方，你总是在我的心里闪烁。我知道，我们之间没有直接交谈，但我相信，恰逢其时，我们会相遇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读完这些文字，时远的心灵深处涌起一种难以言喻的情感。他开始明白，那个神秘女子其实是在用自己的方式告诉世人：真正的爱情不是急功近利，而是需要耐心等待、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才能实现。</w:t>
      </w:r>
      <w:r>
        <w:rPr>
          <w:sz w:val="32"/>
          <w:szCs w:val="32"/>
        </w:rPr>
        <w:t>&lt;/p&gt;&lt;p&gt;&lt;img src="/static-img/q9bxRzKiHPULSiayxbLa8ykjO_g5wsCnBsbIV9fBNj4QFxnv3fGQJ3Ai5EB8rGah7vnItBRWOdb8VK5DDno2mN7oG84hTh2KGbuRLAgFW9HNCJJ3D3ME6xdAz9TfRQ4pCR8JyZ9cR0flLsKMyQKJAaQ5uuYHldU4nBcXaVI_Kav6x9q4Ih58QTz3YT544myGcxgZwhOEmN3mMmKKtuZJTw.jpg"&gt;&lt;/p&gt;&lt;p&gt;</w:t>
      </w:r>
      <w:r>
        <w:rPr>
          <w:sz w:val="32"/>
          <w:szCs w:val="32"/>
        </w:rPr>
        <w:t>从此以后，时远每天都会来到凌虚阁，不仅为了那个未知的女主人，更为了那些记录下来的真实案例。他开始用自己的笔触去勾勒出那些故事，用心去理解那些文字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一天，当他正坐在窗边凝视着外面的世界的时候，那个女主人突然出现在他的面前。她微笑着看着他，说：“你真的懂了。”</w:t>
      </w:r>
      <w:r>
        <w:rPr>
          <w:sz w:val="32"/>
          <w:szCs w:val="32"/>
        </w:rPr>
        <w:t>&lt;/p&gt;&lt;p&gt;&lt;img src="/static-img/wb5kTdiI2tZQqgrs1UTaBikjO_g5wsCnBsbIV9fBNj4QFxnv3fGQJ3Ai5EB8rGah7vnItBRWOdb8VK5DDno2mN7oG84hTh2KGbuRLAgFW9HNCJJ3D3ME6xdAz9TfRQ4pCR8JyZ9cR0flLsKMyQKJAaQ5uuYHldU4nBcXaVI_Kav6x9q4Ih58QTz3YT544myGcxgZwhOEmN3mMmKKtuZJTw.png"&gt;&lt;/p&gt;&lt;p&gt;</w:t>
      </w:r>
      <w:r>
        <w:rPr>
          <w:sz w:val="32"/>
          <w:szCs w:val="32"/>
        </w:rPr>
        <w:t>自此之后，他们一起在凌虚阁共度余生，每当夜幕降临，他们就会手牵手地站在窗前，看着星空，为他们共同经历过的一切感到幸福。</w:t>
      </w:r>
      <w:r>
        <w:rPr>
          <w:sz w:val="32"/>
          <w:szCs w:val="32"/>
        </w:rPr>
        <w:t>&lt;/p&gt;&lt;p&gt;&lt;a href = "/doc/941532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影随心绘</w:t>
      </w:r>
      <w:r>
        <w:rPr>
          <w:sz w:val="32"/>
          <w:szCs w:val="32"/>
        </w:rPr>
        <w:t>.doc" rel="alternate" download="941532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影随心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